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GateWorld 1.7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GateWorld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GateWorl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teWorl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7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GateWorl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GateWorld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GateWorl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GateWorl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GateWorl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7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GateWorld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7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ateWorld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GateWorld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7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